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Конспект 99 (11) Синтеза ИВО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1 день 1 часть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0013. Печальная весть – взошла Таня Куртева. Она счастлива, что взошла. Она вышла на максимуме, сразу в Октавную Мг, встретимся в веках. Минута молчания. Она сейчас служит у Кут Хуми 192 ИВДИВО-цельности. Примеры Воли Отца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09.00. Когда человек уходит с физики, включается график воплощений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12.30. 99 синтез ИВО начинается в обновлённом режиме. Служащий-творец синтез-физичности, фиксация Фа-ИВДИВО. Самые главные изменения – мелкие, в деталях. Номер 43 из 64-х, и 235 из 256. Совершенная часть №43 – Константа, Прозрение. Прозрение – в каком состоянии каждый из вас пройдёт переход из жизни в смену мерности. Статусы, Уническое тело, мы можем задействовать Уническую материю. У Аватар-ипостаси синтез-физичность – это синтез видов материи. У служащего синтезирована однородная среда 43-х видов материи в теле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20.00. Уническая материя может вводить новые константы жизни. Примеры действия Унической материи. Уническая – универсальная, бзик. Важное состояние телесности – перейти какой-то предел. Например, прыгнуть в прорубь, для активации Унической материи. Пример с константой доверия. Шутка про синих богов. Активный стресс преодоления – в этот момент входит Уническая материя. Преодолением мы растём, бываем только в стрессе. Нет категории положительного или отрицательного в Унической материи. Опустошаться нужно и от положительного в накоплениях, а преодоление – это стресс. Пример с короновирусом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Кут Хуми – основатель психологии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Пример с психосоматическими состояниями. Пример с великой отечественной войно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37.35. Для Унической материи обязательно нужен стресс. О ценности служащих, которые устраивают стресс во всём подразделении. Выгоднее стресс в доме, комфорт по жизни. Пример. Плач от радости – положительный стресс. Пример с невестой. Константность материнства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47.10. Если вы получили статус без стресса – вы получили посвящение. Иногда посвящение не может войти в тело без спецэффекта (98%). Стресс – это когда у вас участвует синтез частей. Творящий синтез – это клин мозгов, если решаешь, что с этим делать и решаешь проблему. Шутка про посвящения, падение с крыши. Пример с поцелуем учителя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56.10. Пока я это рассказывал, Уническая материя пристроилась к телу. Очень важное слово – Творец, восемь творцов, седьмое достижение. Служащий – одиннадцатый, и чтобы реализовать служащего, нужно пройти все предыдущие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Иерарх – иерархически действующий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5"/>
          <w:szCs w:val="25"/>
          <w:shd w:fill="FFFFFF" w:val="clear"/>
          <w:lang w:eastAsia="ru-RU"/>
        </w:rPr>
        <w:t>00:59:46 — 01:46:06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1.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5"/>
          <w:szCs w:val="25"/>
          <w:shd w:fill="FFFFFF" w:val="clear"/>
          <w:lang w:eastAsia="ru-RU"/>
        </w:rPr>
        <w:t>Первостяжание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Вхождение в 99-й Синтез Изначально Вышестоящего Отца. Стяжание Тела Служащего-творца синтез-физичности Фа-ИВДИВО Метагалактики Изначально Вышестоящего Отца. Стяжание 268 435 457-ми Констант Изначально Вышестоящего Отца в явлении телесности Служащего-творца синтез-физичности, 268435457-ми Унических реализаций и 268 435 457-ти Прозрений Изначально Вышестоящего Отц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01.46.20. Надо обсудить два момента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lang w:eastAsia="ru-RU"/>
        </w:rPr>
        <w:t xml:space="preserve">Первое 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– по поводу служащей. Обратите внимание, что в экополисе Кут Хуми сразу используют её навыки. Она может привнести физическую реализацию своими профессиональными навыками. Всегда при восхождении, используют ваши профессиональные компетенции, полученные в этой жизни – чтобы использовать физические данные. Сейчас на все города пошли новые константы городского управления Унической материи. Первые несколько дней идёт обмен опытом наиболее интенсивно. Отсюда скорость назначения в правительство экополиса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01.51.10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lang w:eastAsia="ru-RU"/>
        </w:rPr>
        <w:t>Вторая специфика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. Прощание, при восхождении мы все служим Кут Хуми, мы все чистые и честные, но со своими накоплениями духа. Если бы все были идеальны, незачем было бы воплощаться и расти. Отец вам показал зону прогулок в экополисе, в 192 ИВДИВО-цельности – Татьяну направили служить туда, потому что это самое близкое выражение Кут Хуми к физике. Пример в событии в практике, какая мощная физика. Поэтому тренировка на физичность в Истинной и Октавной Мг очень сложная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01.55.20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lang w:eastAsia="ru-RU"/>
        </w:rPr>
        <w:t xml:space="preserve">Третье 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– нам включали эффект синтез-физичности. Как вы тренируетесь на синтез-физичность? Какую синтез-физичность сейчас вам заложили? Фа-ИВДИВО потенциально. Реально – 192-х ИВДИВО-цельностей. Напоминание – после новогодних стяжаний у нас идёт тренировка на 256 ИВДИВО-цельностей, 257-512, чтобы после стяжаний наше тело к этому пристроилось. Нижестоящие 256 должны стать синтез-физическими. К какому количеству вы с сегодня начинаете идти? - К 235-й синтез-физичности телом Служащего-творца синтез-физичности. О значении новогодних стяжаний. Реакция среды на огонь – холод и снег. Пример с Адыгеей, где вышли на физичность Ре-ИВДИВО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lang w:eastAsia="ru-RU"/>
        </w:rPr>
        <w:t>ДЗ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lang w:eastAsia="ru-RU"/>
        </w:rPr>
        <w:t xml:space="preserve"> – за месяц интегрировать в себя люфт 257-235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02.01.45. Как фиксируется синтез-физичность? У нас сейчас 192 сферы ИВДИВО-цельностей в каждой ИВДИВО каждого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lang w:eastAsia="ru-RU"/>
        </w:rPr>
        <w:t>Сферы ИВДИВО каждого фиксируются на наше физическое тело, и в этот момент в теле рождается синтез-физичность – через смешение огнеобразов 192-х ИВДИВО-цельностей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 Для нашего тела это естественно, так каждая ИВДИВО-цельность – эта разные части. Тело усваивает огнеобразы – 256 эталонных частей человека в Истинной Метагалактике. Среда огня из 192-х сфер, а только Дом может усвоить огонь, в этой среде формируются условия 192-х ИВДИВО-цельностей. Физическая ИВДИВО-цельность вошла в Октавную Мг, но это не значит, что она там бытует. Синтез-физичность – это условия бытия условиями внешними в нашем ИВДИВО каждого, соответствующими ИВДИВО-цельностями. Зачем? Очень многие физические условия решаются за счёт вышестоящих условий. Пример из жизни. То, что проживает современный человек за год-два, человек 19-го века проживал за всю жизнь, а качество опыта выросло. Пример с лыжником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02.11.00. Статус – синтез новых начал. То, что сделал один – получают все, универсализация. Это и есть Уническая материя – сложить уникальные начала, усвоить, и другие тоже смогут это усвоить. Синтез-физичность – сбор нового опыта и раздача его всем. Рост универсализации человечества на любой опыт. Для настоящего посвящённого жизнь – стресс. Некоторые сами себе создают стресс. Пример с полётами в самолётах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02.14.45. Синтезируйте и активируйте 192 сферы ИВДИВО-каждого ИВДИВО-цельностями и увидьте, как они фиксируются на ваше тело. Условия включаются. Где я вижу эти условия? Вы хотите видеть их физическим телом, это 191 сфера. А сфер 192. Есть условия для каждой части. Понимают условия только эти части. Надо растить своё Я есмь, чтобы увидеть эти условия. Физическое тело не развито, чтобы это видеть. Пример с магазином. Применение части Рацио в магазине. Тело должно быть на физике насыщенно качественной пищей, иначе телу не до синтез-физичности. Пример с «жрать меньше». Молчание золото – девиз посвящённого. Пример со словом «рать»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02.27.00. Служащий Фа-ИВДИВО, 192 оболочки. Сколько мы сейчас сможем взять оболочек? По ключу 4-1, мы берём в Фа-ИВДИВО чистый огонь, и это наше внутреннее. Папе надо назвать точную и адекватную цифру. Если у нас, как у Учителя синтеза четыре миллиона частей, значит в Фа-ИВДИВО, 256 миллионов, мы можем попросить четыре миллиона. Папа может нас расширить до 67-ми миллионов, это физический мир Фа-ИВДИВО. Так должен соображать служащий-творец физичности. Ми-ИВДИВО – это посвящённый, Фа-ИВДИВО - служащий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>02.32.00. Наращивать потенциал нужно на каждом синтезе, на каждом занятии. После изменения 2-го распоряжения – человек может жить Ре-ИВДИВно, после Адыгеи. Человек может жить Ре-ИВДИВно, человек-посвящённый – Ми, человек-служащий – Фа, Ипостась – Соль-ИВДИВно, и по списку. Октавная Мг – восьмая компетенция из 16-ти, человек-Отец. Ре-ИВДИВО – человек ИВО. Ми-ИВДИВО – настоящий посвящённый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02.37.50. На сегодня, Учителя синтеза – это Октавная Мг, и даже Владыки синтеза в Ре-ИВДИВО войти не могут. Надо взять телом, Служащий-творец физичности помогает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lang w:eastAsia="ru-RU"/>
        </w:rPr>
        <w:t>Цель курса (7-го) – раскрутка синтез-физичности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 Количество переходит в качество, чтобы быстрее воплощаться, больше жизней – больше возможностей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5"/>
          <w:szCs w:val="25"/>
          <w:shd w:fill="FFFFFF" w:val="clear"/>
          <w:lang w:eastAsia="ru-RU"/>
        </w:rPr>
        <w:t xml:space="preserve">02:40:57 – 03:06:26.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2.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5"/>
          <w:szCs w:val="25"/>
          <w:shd w:fill="FFFFFF" w:val="clear"/>
          <w:lang w:eastAsia="ru-RU"/>
        </w:rPr>
        <w:t>Первостяжание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Стяжание фиксации Фа-ИВДИВО на каждом из нас в начальной фиксации соответствующего количества оболочек в ИВДИВО каждого. Стяжание концентрации 99-го Синтеза ИВО в тело Служащего-Творца синтез-физичности ИВО и развёртывание 99-го Синтеза ИВО ракурсом Фа-ИВДИВО каждым из нас Служением Изначально Вышестоящему Отцу синтез-физически собою с соответствующим набором Констант и Унической материальной организации в каждом из нас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3.06.40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 xml:space="preserve">Первое 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– что даёт фиксация Фа-ИВДИВО на вас и чем вы здесь служите? -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Чем больше концентрация синтез-физичности, тем больше огня и синтеза у вас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Из огня вырабатывается материя. Растёт Фа индивидуальное и командное. Пример с тренировкой чакр на астрале. Любое стяжание – это служение, это служащий шестого вида, где константы. Тело служащего служит, если ваше тело этот огонь переработало, то вы эманируете людям огонь для развития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3.18.15. Не всегда видно переход количества в качество в окружающей жизни – ты видишь это только в физической жизни, а в других? Мировым телам нужны качества и свойства?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Ипостасное тело легко стоит даже в Фа-ИВДИВО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. Иногда не хватает качеств и свойств, чтобы сообразить и прозреть. Работая над собой, вы повышаете качества и свойства систем и частей. И фиксирую это развитие для всех. Пример про йогов, благодаря их работе ментальность человечества повысилась. Константа – это ещё и 43-я частность, работая с ней, вы закладываете всем 43 частности. Если у вас в голове нет Образа, чем вы служите, то тело Служащего не устойчиво. От образа в голове зависит устойчивость в залах Отца. Вдохновитесь этим. Эта деятельность только от Отца. Пример русского фатализма, Отец дал – мы делаем. В голову не приходят даже мысли на новое, если Отец это не даёт. Мы бы не смогли это сделать, это Отец творит. Служащий-творец – когда он бегает за условиями Отца, он фаталист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1 день 2 часть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lang w:eastAsia="ru-RU"/>
        </w:rPr>
        <w:t xml:space="preserve">00.00.10. 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Тема – а зачем вам синтез, что он вам даёт? В адыгейской команде мы выяснили, что синтез начинался только с частей. У вас система образования, продолжаем развивать тему – зачем синтез и сколько его должно быть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По стандартам – синтез внутри тела вырабатывается взаимодействием частей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. Зачем – для вырабатывания вещества, в синтезе записана Прасинтезность, а в прасинтезности – записи законов, стандартов, методов, правил… Представьте, что вы летите в космосе в незнакомом месте, раз место незнакомо – техника несовершенна. Только люди могут тестировать космос, скачивая Прасинтезность. В будущем синтез, насыщенный Прасинтезностью – оперативный концентратор отслеживания возможностей, и управления ими. То есть синтез частей и управление им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05.00. Части, как 20-рица – относится к человеку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Части – это человек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Значит развитие синтеза частей – развитие человека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У Посвящённого – синтез Прав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Объёмы синтеза дают нам синтез Прав и новые возможности реализации. В Статусе – Синтез-начала, между двумя началами вырабатывается синтез. К чему ведёт посвящённость синтезом Прав? - К репликации, повышается репликативность. Пример адвокатов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10.20. Чтобы использовать имеющиеся права, должна включиться репликация – либо не хватает синтеза Прав, либо Отец своей волей запретил включать репликацию, правовая перспектива. Дхарма с неправильными действиями записана в духе, Отец это оценивает. Пример с рыцарем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15.45. Ещё синтез может быть между Синтезностями. Между Совершенствами – включается Синтезностный синтез. Между Иерархизациями – включаются Полномочия совершенств. Между Ивдивостями – включается Иерархизированный синтез. Между компетенциями – включается Ивдивостный синтез. Идеальный синтез – между синтезами ИВО. И включается должностно-компетентный синтез. В итоге мы вырабатывает восемь видов синтеза, кроме синтеза частей. Только ли восемь?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17.30. Ситуация с оплакиванием взошедшей служащей. Мы же видели, что она жива. Пример с мамой. Вопрос – о ком плакать? Сопереживать надо, по-человечески это печально. Воля Отца уже случилась. Она сама просила, чтобы уйти, свобода воли человека. Пример с «хочу остаться». Чем выше подготовка, тем в более сложную жизнь тебя воплотят. Убрал колесо перевоплощения, дальше Октава бытия. Ты уже сам решаешь, куда и когда воплотиться. Если ты убрал колесо воплощения, то график воплощений с тобой согласовывают. Пример с воплощением Аватарессы. Пример с боевым режимом на балу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00.28.25. Любые реакции о ней (</w:t>
      </w:r>
      <w:r>
        <w:rPr>
          <w:rFonts w:eastAsia="Times New Roman" w:cs="Times New Roman" w:ascii="Times New Roman" w:hAnsi="Times New Roman"/>
          <w:i/>
          <w:color w:val="111111"/>
          <w:sz w:val="25"/>
          <w:szCs w:val="25"/>
          <w:shd w:fill="FFFFFF" w:val="clear"/>
          <w:lang w:eastAsia="ru-RU"/>
        </w:rPr>
        <w:t>взошедшей служащей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) – это отвлечение от служения там, притягивание её сюда. Она ушла к Отцу, если говорить, что это плохо, это нарушение воли Отца. Инженеры путей сообщения – инженеры графика воплощений. Пример чистого прохода – отсутствие сущностей эфира и астрала, огненное тело. Вопрос возник лишь о том, как максимально высоко подтянуть её к Отцу и Владыке – в Октавную Мг на четыре миллиона, это помогает развиваться человечеству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Подвиг – первый человек, умерший в Октавную Мг, теперь все получили возможность миновать четыре Мг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Умер – универсальная смена мерности. Космос – пространство между двумя метриками, она вышла в пять миллионов космосов. Физический космос, который мы видим – это эфир. Поэтому её смерть – это радость, первый человек, который вышел в Октавную Мг и остался там служить. Недавно появилась запись в Истинной Мг, человек в возрасте взошёл. Пример с главой ИВДИВО – в её смерти только положительное. Часть Татьяны – провидение. Шутка – кто следующий? Надо освоить Ре-ИВДИВО. Время есть, не толкайтесь! Вашу заявку примут, а пока живите физически, разрабатывая перспективу лет до 160-ти. Одновременно и печально, и понимаешь, что она сделала для нас. Идём дальше. Иногда надо рождаться, и иногда надо достойно умирать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47.10. Если мы станем в зал к Кут Хуми и возожжёмся частями, мы там её увидим синтез-физически, так как она выражает его часть. В похоронах участвовать надо, но при этом знать, что она первая, взошедшая в Октавную Мг. Проход пробила. Хочется поплакать, но надо понимать, что для нас она жива. Пример с целостностью духа своего предыдущего воплощения. Пример с поклонением кусочкам Будды в храмах Индии. И это нехорошо. У нас служат многие знаменитые в прошлом люди. Владыка третьего отдела галактики воплотился и занимается синтезом. Люди, которые молятся и поклоняются им – в синтезе. Пример с Саи Бабой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59.10. Сколько у нас должно быть видов качественного синтеза? У Учителей синтеза – синтез Совершенств синтеза. У Владык – синтез Иерархизаций синтеза, это минимум 14 синтезов. У Посвящённого – Метагалактические Права синтеза, восемь синтезов метагалактического синтеза. У человека ИВО между частями вырабатывается синтез, у человека ИВДИВО, частей может и не быть, синтез – между сферами ИВДИВО и самим человеком через условия жизни, оттого, какие условия жизни – поручения, дела, общение и так далее. Пример с Аватар-человеком. Какое дело делаете, такие условия на вас фиксируются. Реклама должности. Куда ходите, такие условия фиксируются, по номеру подразделения. Среда условий Аватаров по служению, Аватаров подразделения и КХФ, трёх пар Аватаров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11.30. У вас, как Учителей синтеза, должно срабатывать 13 – Совершенства синтеза. Синтез вырабатывает тенденции, пробиваются условия по жизни. Пример с погружением служащего – вам не ведомы объёма вашего духа. Что выгоднее – улучшить жизнь физическую на несколько лет? Или улучшить жизнь духа на несколько тысячелетий? При перевоплощении вы будете жить в духе, а за вами все эти тележки. Чем больше вы переработаете синтезом дух, тем реже воплощение на физику. Пример с тележками духа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01.18.30. Ещё одна радость, что служащая взошла в Октавную Метагалактику естественным путём. Обошли цивилизации ВЦ Метагалактики. И последние станут первыми, мы в Синтезе, а они миллиарды лет в Мудрости, ситуация создана для выхода в волю и синтез. Имя Татьяна в переводе действующая. Мы идём стяжать 16 видов разнообразия синтез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 xml:space="preserve">01:25:11 – 01:42:24.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3.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5"/>
          <w:szCs w:val="25"/>
          <w:shd w:fill="FFFFFF" w:val="clear"/>
          <w:lang w:eastAsia="ru-RU"/>
        </w:rPr>
        <w:t>Первостяжание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Стяжание 16 видов качеств, специфик, свойств и выражений Синтеза ИВО и соответствующего однородного Синтеза в синтезе всех специфик Синтеза качественно-количественных показателей Фа-Ивдивно каждым из нас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42.50. Теперь во всех стяжаниях у вас будет однородный 16-ричный синтез. Ваша группа выходит на проверку новой эпохой. Мы закладываем новую традицию смерти как смены мерности, синтез-физично. Мёртвые восстанут – это когда мы будем их видеть после смерти. Пример с взошедшим не синтезным человеком, он для меня живой. Метагалактическая империя, когда мы видим умерших живыми в других Метагалактиках. Это новая философия, которую мы приносим в этот мир – мёртвые живут в других реальностях. Пример с реакцией физического тела на действия вышестоящих тел. Синяки после тренировки с Дзеем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52.30. У каждого из нас части Кут Хуми, значит мы все братья и сёстры Кут Хуми? Пример с Христом, Буддой. Вас сейчас проверяют на другую жизнь Метагалактической Империи. Синтез-физичность фиксируется только в доме, или в ИВДИВО. Пришлось перестраивать название проекта – МИД, центр Метагалактического Имперского Дома. Пример с высшим руководством России. Нужно постепенно среди нас сложить новые традиции. Проверка на смерть. Расшифровка «из праха в прах», прах – это огнеобразы, переход частей в другую мерность. Пра-х – Праматерия Христос, Пра-воскрешённый. Команда видящих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59.30. Служащий – это ещё конфедерация, нам важно объяснить новые константы жизни. Мы сейчас ставили реперные точки, или константы. Старая специфика жизни разрушается, новые образы жизни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Историческая миссия России – давать образ нового человека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Закон – в старом всегда начинается новое, когда старое уходит, мы отдадим максимально отточенный образ нового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5"/>
          <w:szCs w:val="25"/>
          <w:shd w:fill="FFFFFF" w:val="clear"/>
          <w:lang w:eastAsia="ru-RU"/>
        </w:rPr>
        <w:t>02:04:24–02:12:03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4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Преображение Абсолюта Изначально Вышестоящего Отца, Абсолюта Фа, Эталонного Абсолюта на Фа-ИВДИВО Абсолют Изначально Вышестоящего Отца Ядром Абсолюта Изначально Вышестоящего Отца Фа-ИВДИВО. Преображение всей 20-рицы каждого из нас на реализацию Абсолютности Изначально Вышестоящего Отца синтез-физически собою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2 день 1 часть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01.00. Рекомендации по ночной подготовке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Первое – синтез-физичность надо тренировать в восьми вариантах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Чем отличается синтез-физичность Служащего? - Константностью. Знания – у Посвящённого. Константность фиксируется на знания. Если хотим знать Меру – идём к Человеку-творцу синтез-физичности. Синтез-физичность – новый тренд новой эпох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05.25. Второй вопрос: к каким Аватарам надо идти за синтез-физичностью? На третьем горизонте, но ниже Александра Тамилы. Сами должны сказать. Эраст Сана. У нас включается восьмеричность, так как творцов физичности восемь. Чувства, основа, самоорганизация, форма. Проживания – это эмоции, надо включать чувства, масштабы синтеза частностей, зависимость от позиции наблюдателя. Следующая третья частность – Принцип, даёт устойчивость, но не все нужны, принцип может заужать. Константа – зависит от принципов. Вершение, созидание. Ваша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синтез-физичность – это чувства основы самоорганизация формы принципом константы Вершением созидания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Вас Служащий вёл снизу-вверх, так как Вершение не наработано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5"/>
          <w:szCs w:val="25"/>
          <w:shd w:fill="FFFFFF" w:val="clear"/>
          <w:lang w:eastAsia="ru-RU"/>
        </w:rPr>
        <w:t>ДЗ.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 xml:space="preserve"> С Вершением идём к Аватарам этих частностей, кроме работы со Служащим. Просим разработать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00.20.00. Если нет чувств, проживание не сработает. Проживание вырастает из сердечной мысли. Выше седьмого Аватара проживание может быть некорректным. Что важнее – проживать или жить? Жить, чтобы синтез-физично там стоять, жизнь девять. Проживание нужно, чтобы жить, обогащать жизнь – в новое проживание. Константа – проживание заканчивается жизнью. Где вы обновляете жизнь? - В Монаде. Монада временно в физическом теле. Когда фиксируется синтез-физичность, то в эфире, астрале, ментале и так далее кто-то живёт. ВЦР Мг Фа первой реальности можно синтезфизичить. По ИВР живут человеки. Служащий вас спросил: «Какой жизнью вы живёте?» - Человеческой. А нужно жизнью Учителя синтеза, 5-рично, или 13-рично, 61-рично, 189-рично, 253-рично. Кто-то на физике сказал, что это мало, значит надо учиться 509-рично. Это работа у Служащего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33.55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Второй момент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– чтобы зафиксировать жизнь в развитии синтез-физичности, надо понимать, что надо развить проживания по ВЦР. Проживание полезно, но заканчивается жизнью. Мы должны учиться фиксировать и проживать другие ВЦР или ИВДИВО-цельности, включая синтез-физичность в жизнь. Через что вы будете проживать синтез-физичность? - Через часта – астрал через Душу. Вы проживаете физическим телом, или Душой? Астральным телом, а это 67 часть, проживается астральный вид материи, а это сложно. Учиться проживать 64-мя частями, поэтому они совершенные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40.30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Просто частями вы живёте. Эталонными частями вы общаетесь с Аватарами Синтеза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Пример эмоционального ража. Падение – результат неправильного применения частностей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Базовые части на физике, поэтому Аватары не любят воплощаться на физику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Почему Аватарам нельзя общаться с базовыми частями? Свобода воли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Базовые части развиваются эталонами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Шутка про разумный рай на земле в этой аудитории. В итоге – вы синтез-физически развиваете жизнь. Вас будут тренировать на чувства с последующим проживанием совершенных частей, чтобы физическое тело имело 63 проживания и проживало реально. Это Константа синтез-физичности – 67 проживаний жизни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Физическое тело живёт Есмикой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. Когда вы поставите это в голову, вы легко будете проживать 63-рично. Потом 127. Синтез-физическое восхождени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53.30. Сколько таких восхождений вам надо сделать? -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 xml:space="preserve">1 392 896 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на сегодня. Как только проживём 65 384, вы интегрируете в жизнь Мг Фа архетипически. И так по всем четырём Метагалактикам – называется восхождением. Виды материи включаются, когда проживёшь 1024 вариантов ИВ Мг. И синтез-физичность – это не формальный акт, а акт вашего развития и восхождения. Вы начинаете внутри себя видеть всю Мг Фа. Форма самоорганизуется космосом. Могущество - Должностной компетенцией Сераписа Велетте. Итогом вы становитесь синтез-физичны в Мг Фа, но физикой, следующей Мг. И так пять раз по пяти Мг. В Октавной – пока 512-ю, через год – 768. Расчёт. Нам надо освоить вариант 22-х тысяч по 64 совершенные части, на сегодня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Надо ходить тренироваться, проживать и компактифицировать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Это правильное вершение синтез-физичности. Когда мы это будем проживать, планета будет укрепляться в ИВДИВО-цельности. Служа другим – восходим сами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05.00. 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Алгоритм практики синтез-физичности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Берём 64 совершенные части. И по 64 делим все виды организации материи пяти Мг, от Мг Фа до Октавной Мг, только в Октавной на сегодня 512. И так 256 раз, синтезируем синтез-физически по 64 совершенные части, где в каждой по 256 проживаний ВЦР. Включаются в синтез-физичность 64 вида материи, разворачивается внутри вас архетип Метагалактики, вы начинаете внутри видеть космос, и ваша синтез-физичность выходит на физику ВЦ ИВ Мг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Далее опять, 64 совершенные части по 64 ВЦ, 1024 раза, доходим до 1024-ричной фиксации 65536, где в каждой совершенной части уже по 1024 фиксации ВЦР – рождается синтез-физичность ИВ Мг, фиксируется 64 вида материи. Берёте второй архетип материи, вы видите космос, ваша синтез-физичность перетекает в физику ВЦ Мг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Далее 64 совершенные части становятся на ИЦ и проживают это 4096 раз, усваивая синтез-физичность ВЦ Мг. На границе 262144-рицы включается 64 вида материи ВЦ Мг, синтез-физичность включает третий архетип материи, внутри вас формируется космос ВЦ Мг. Вас переводят в физичность первой Иерархической Цельности Истинной Мг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Ставите 64 совершенные части на 64 ИЦ, и 163384 раза по 64 совершенные части, разрабатываете реальные ИЦ, и так 16384 по 64 – на вас фиксируется четвёртый архетип материи, начинаете видеть внутри себя четвёртый вид космоса и достигаете первой ИВДИВО-цельности. И опять – 64 совершенные части фиксируются на 64 ИВДИВО-цельности, и на сегодня это возможно только восемь раз – до 512. Каждый год добавляется по 4 синтез-физических прожива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09.40. В итоге вы восемь раз по 64 до 512 поднимаете, компактифицируете,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материя на 512 не включается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Возможно, разрешат пройти по 4096, потому что у вас есть части Учителя синтеза. И вы 65634 по 64 совершенных части фиксируете по ИВДИВО-цельностям, фиксируете синтез-физичность Октавной Мг, включается пятый архетип Метагалактической материи и пятый космос внутри, вы переходите на Ре-ИВДИВО, там, где и живёт Учитель синтеза на сегодня. </w:t>
      </w:r>
      <w:r>
        <w:rPr>
          <w:rFonts w:eastAsia="Times New Roman" w:cs="Times New Roman" w:ascii="Times New Roman" w:hAnsi="Times New Roman"/>
          <w:b/>
          <w:bCs/>
          <w:color w:val="FF0000"/>
          <w:sz w:val="25"/>
          <w:szCs w:val="25"/>
          <w:shd w:fill="FFFFFF" w:val="clear"/>
          <w:lang w:eastAsia="ru-RU"/>
        </w:rPr>
        <w:t>Предложение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 xml:space="preserve"> – сделать это стяжание обязательным после Абсолюта ИВО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12.35. Вопрос: вы говорили про совершенные части Человека или Учителя синтеза? Какая межу ними разница?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 xml:space="preserve">Совершенные части Учителя стоят в Ми-ИВДИВО, но живёшь на физике Ре-ИВДИВО как Учитель синтеза. 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У тебя вообще нет различения на совершенные части Учителя и Человека, части надо развить этой практикой. В Ре-ИВДИВО стоят совершенные части человека Истинной Мг. Мы пришли служить человечеству, поэтому надо развивать человеческие части. Вначале 22 тысячи раз ты развиваешь совершенные части человека, в Ре-ИВДИВО появляются части человека, потом появляется право развивать части Учителя синтеза. Но действуем как Учителя синтеза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19.55. Если у вас не работают части как у Человека, они не включатся как части Учителя синтеза. Начнём восхождение проектом развития синтез-физичности. В Метагалактической октаве ракурс жизни не планетарный, а метагалактический. Стяжаем синтез проекта и приступаем к стяжаниям. 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С реальным проживанием каждой частью соответствующего вида организации материи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Избавление от иллюзий. Реалистичность проживания. Пример с Владыками синтеза, которые в голове стали в кабинете, а телом нет. Тренируйтесь стоять телом перед Аватарами. На синтезе Папа ставит в кабинет каждого, синтез заканчивается – и сами не могут выходить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Чтобы тренироваться, надо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первое – Я есмь часть Кут Хуми, второе – если у вас есть вопрос по ДК, КХ ставит вас в кабинет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Если нет вопроса, а это ваша хотелка, то нет. Есть простой вариант – 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 xml:space="preserve">слейтесь своими частями, любовью, мудростью, волей. Когда вы сольётесь, заполнятся 256 эталонных частей синтезом КХ как Учителя синтеза или Человека, вы можете перейти в кабинет Ипостасным телом. 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У КХ статус Христа в том числе. Потом надо частями с Аватарессой слиться. Пример с детским синтезом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 xml:space="preserve">01:39:0 –02:20:37.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5.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5"/>
          <w:szCs w:val="25"/>
          <w:shd w:fill="FFFFFF" w:val="clear"/>
          <w:lang w:eastAsia="ru-RU"/>
        </w:rPr>
        <w:t>Первостяжание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Стяжание синтез явления и развития синтезфизичности развёрнутым проектом Синтеза ИВДИВО-развития явления 1 392 896 видов организации материи пяти архетипических Метагалактик от Метагалактики Фа до Октавной Метагалактики включительно, реализации 64-х Совершенных частей Человека Истинной Метагалактик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2.21.30. Расшифровка цифр в практике. Так как это развитие совершенных частей человека, то в перспективе это будет относиться к реализации в Мг Империи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Проект – Метагалактический Имперский Дом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, и только тогда зафиксировалась синтез-физичность, это практика ИВДИВО. 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Синтез-физичность может жить только в Доме и Домом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Синтез 64-х совершенных частей в синтезе организации видов материи завершается ИВДИВО каждого, который переключает нас на следующий шаг, это практика ИВДИВО. Опыт передаём всем землянам, а Империя – реализация стран землян. Это рост имперскости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2.26.30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Второй взгляд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на синтез-физичность, которую зафиксировал Служащий-творец синтез-физичности. Будет восемь видов синтез-физичности, у каждого творца будет свой вид синтез-физичности. Пример – старое упало. Надо накопить синтез, должны быть все 64 базовых синтеза. В практике синтез уплотнили, при этом он самовозжигается – огненно-энергийно, становится любовью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Мы впервые выходили к Отцу совершенными частями, видели Отца коллективным взглядом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На всех синтезах вы выходите к Отцу 64-мя базовыми частями. </w:t>
      </w:r>
      <w:r>
        <w:rPr>
          <w:rFonts w:eastAsia="Times New Roman" w:cs="Times New Roman" w:ascii="Times New Roman" w:hAnsi="Times New Roman"/>
          <w:b/>
          <w:color w:val="FF0000"/>
          <w:sz w:val="25"/>
          <w:szCs w:val="25"/>
          <w:shd w:fill="FFFFFF" w:val="clear"/>
          <w:lang w:eastAsia="ru-RU"/>
        </w:rPr>
        <w:t>Смысл – когда есть 65 ядер, можно ходить к ИВО совершенными частями, потому что мы общаемся с Отцом только совершенными частями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Работа с Аватар-Ипостасям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2.36.40. Синтез не всё даёт – всего 120, совершенные части, Аватар-Ипостаси. А виды материи, частности – сделай сам. 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В Фа-ИВДИВО сейчас фиксируется ядро Абсолюта ИВО, абсолютный огонь теперь капает из Фа-ИВДИВО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Вопрос – где выгоднее получать абсолютный огонь, в четвёртом архетипе материи, или в 11-м? Минимум ментал. 11 → 4, восьмеричное кольцо. За Фа-ИВДИВО отвечает Служащий ИВО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2.40.50. Что вам даёт Абсолют? Молоко матери – абсолют. Выходя в Фа-ИВДИВО, мы получаем материнское питание, чтобы наши части жили. За счёт Абсолюта совершенные части переключаются на новые виды материи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Монада переформатируется в ядро жизни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Наш источник жизни в Фа-ИВДИВО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Почему мы дошли в практике до Ре-ИВДИВО?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 xml:space="preserve">Если Абсолют в Фа-ИВДИВО, то наша Монада – в Ре-ИВДИВО. Ядро жизни Монада на физике Ре-ИВДИВО. Человек ИВО – Ре-Ивдивный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2.46.40. Поэтому мы как Учителя синтеза фиксируемся на физике Ре-ИВДИВО, и подтягиваем человечество на реальную жизнь в Ре-ИВДИВО. Подтянем, и потом пойдём дальше. Мы распознаём 16 типов материи, расширяемся на метагалактический взгляд, начинаем понимать Мг масштаб. Количество частей и 20-рица в нас, это для количества синтеза, количества любви и количества мудрости. Базовые части всё равно потом синтезируются в совершенные или эталонные части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2.49.37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Абсолют – основа жизни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. Мы выходили в Фа-ИВДИВО, впитывали капли, развиваем ядро огня жизни Монады. Сейчас Монада фиксируется по виду организации материи, я предлагаю зафиксировать Монаду в девятом архетипе октавы Фа всей Ре-Ивдивностью. Если Монада – это девять, то наше физическое тело – До-ИВДИВО, надо тянуть в 15-й. Седьмой раньше был Синтезтело, теперь Синтезобраз. Истинная Мг взращивает синтез-образ правильных октавных отношений, даёт истину. Идём в Фа-ИВДИВО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, просим расширить Абсолют до 256 миллионов Фа-Ивдивных реализаций, компактифицируем в ядро жизни Монады Ре-Ивдивной архетипизации жизни человека ИВО. И пробуем зафиксировать Монаду в Ре-ИВДИВО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5"/>
          <w:szCs w:val="25"/>
          <w:shd w:fill="FFFFFF" w:val="clear"/>
          <w:lang w:eastAsia="ru-RU"/>
        </w:rPr>
        <w:t>02:55:41–03:33:38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6.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5"/>
          <w:szCs w:val="25"/>
          <w:shd w:fill="FFFFFF" w:val="clear"/>
          <w:lang w:eastAsia="ru-RU"/>
        </w:rPr>
        <w:t>Первостяжание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Стяжание Абсолюта Фа-ИВДИВО Изначально Вышестоящего Отца синтезом 268 435 456-ти Абсолютов Изначально Вышестоящего Отца. Стяжание Ядра Абсолюта Изначально Вышестоящего Отца Фа-ИВДИВО 11-м архетипом материи Октавы Фа, явлением 16-ти архетипов материи ракурсом Изначально Вышестоящего Отца. Стяжание Архетипической Монады Изначально Вышестоящего Отца, явлением девятого архетипа материи Ре-ИВДИВО Изначально Вышестоящего Отца с компактификацией и реализацией Абсолютного Огня Архетипического Абсолюта Изначально Вышестоящего Отца Фа-ИВДИВО в Ядро Жизни Изначально Вышестоящего Отца. Стяжание Образа Изначально Вышестоящего Отца и Рождение Свыше Архетипической Монады Изначально Вышестоящего Отца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03.33.50. Несмотря на то, что масштаб Ре-ИВДИВО для нас сумасшедше большой, архетипическая Монада подстраивается под подготовку каждого из нас, адаптируясь под наши возможности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2 день 2часть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00.20. Вопрос: нас на год службы назначает АС Кут Хуми, если подтверждаешь служением – остаёшься в этой же должности. Нет – возникает ротация. Каждое подразделение разрабатывает проект. Если один из Аватаров не согласен с решением, нужно ли проводить это решение без его согласия? Нет. Потому что мы развиваем Иерархию разных. Примеры выработки консенсуса. 14 проектов в ИВДИВО. Пример МАН – как проект. Пример разного формата научной конференции – каждому по сознанию. За все годы ИВДИВО вырос поиском постоянного консенсуса в решении вопросов в командах, пока Кут Хуми не подпишет. Пример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00.11.15. Любой энергопотенциальный акт (</w:t>
      </w:r>
      <w:r>
        <w:rPr>
          <w:rFonts w:eastAsia="Times New Roman" w:cs="Times New Roman" w:ascii="Times New Roman" w:hAnsi="Times New Roman"/>
          <w:i/>
          <w:color w:val="111111"/>
          <w:sz w:val="25"/>
          <w:szCs w:val="25"/>
          <w:shd w:fill="FFFFFF" w:val="clear"/>
          <w:lang w:eastAsia="ru-RU"/>
        </w:rPr>
        <w:t>всё что затрагивает материю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), действителен только в случае, если все специалисты его подписали. Итоговая подпись у главы подразделения. Без решения всех специалистов КХ не принимает акт. Пример 10-ти проектов. Пример Проф. Синтезов. Пример с отменой съезда, это дало такой толчок в развитии – потому что Мама и Папа с архетипической Монадой физически пришли на съезд. Ставропольская команда тоже выросла из-за этого, Дом вырос. Пример с организацией съезда, 60% скидки за помещение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0.18.05. Нужно ли учитывать деньги, собранные на съезд, учитывать на балансе подразделения? - Нет. Это для ИВДИВО собирали, идёт фиксация служения. Съезд – способ передать полномочия Глав ИВДИВО на всех, чтобы подросли. Пример с деньгами в маршрутке, сейчас это шутка. По сути воровство ЭП. Пришлось в распоряжении менять формулировку. Сквозь вас прошла большая сумма ЭП съезда, сквозь меня на счёт МЦ, потом в оплату помещения – международный торговый центр. Что вам это дало? Обмен ЭП идёт через итоговый источник, для вас идёт запись. Вопрос акта – как записывать деньги ИВДИВО? - Нельзя брать на себя коллективные средства, собранные коллективом на дело. Пример – Сердюкам ничего не говорить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00.31.30. Контролируют наши действия Аватары синтеза, техника у них гораздо более развита, чем у нас. Мы дойдём до таких технологий примерно через 1000 лет. Компьютер в зданиях – как портал выхода в космос, и метро сообщения между домами. Деньги, собранные на съезд, нигде не фиксируются, так они служат для коллективной самоорганизации съезда. Услуга была оказана не ИВДИВО, а торговому центру, который сдавал нам помещение. Осталось только хорошее впечатление о нас в торговом центре на будущее. Забыли, решите этот вопрос сами. Нам нужен энергопотенциальный конфедеративный синтез, семь входит в 11 как часть, а служащий – это 11. Раз вопрос задан – значит Владыка намекнул, что эту тему надо развернуть на синтезе. Монада – это материя, пока мы говорили об ЭП Монада встроилась в материю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5"/>
          <w:szCs w:val="25"/>
          <w:shd w:fill="FFFFFF" w:val="clear"/>
          <w:lang w:eastAsia="ru-RU"/>
        </w:rPr>
        <w:t>00:42:13-01:04:32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7.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5"/>
          <w:szCs w:val="25"/>
          <w:shd w:fill="FFFFFF" w:val="clear"/>
          <w:lang w:eastAsia="ru-RU"/>
        </w:rPr>
        <w:t>Первостяжание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Стяжание Константного Синтеза ИВО. Стяжание 268435456-ти Синтезов Констант Фа-ИВДИВО Метагалактики. Стяжание Синтез Константы ИВО. Стяжание Синтез Практики ИВДИВО-развития реализованной синтез-физичностью и реализующуюся синтез-физичностью Совершенными Частями в Синтезе видов организации пяти Архетипов материи каждым из нас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05.05. Не было бы 99-го синтеза, не было бы этой практики. 99-й синтез был раньше, как ядро личной компетенции, поэтому сейчас мы вскрываем всю личную компетенцию. Что такое личная компетенция? Первый вариант – что вы реализовали, применили, и это стало вашей личной компетенцией, а не то, что записано в ядре, в посвящении. За личную компетенцию отвечает Служащий-творец физичности. 11 входит в 15 – Я Есмь как часть, нам надо обуздывать нашу личность. Русская тройка – индивид, личность, индивидуальность. Ещё огненность, синтезность и цивилизованность. 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Служащий сказал, что с ним вы будете фиксироваться на личное развитие компетенции. С Ипостасью будем фиксироваться на индивидуальность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Личная реализация фиксируется Служащим – поднимается до Аватар-Ипостаси. Прозрение – прозревающая личная компетенция. Конфедеративный синтез может быть только между личностями. Если индивид – только репликационный синтез. Партия – только для самого высокого Служащего, отстройка личности рубанком. Характеристики личности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13.30. Строится иерархия равных личностей, через это в наших командах будет взращиваться новый социум. Для вас это будет являться Мечом новых возможностей. 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Целеполагание. Будет введена община Кут Хуми, в вашем Доме – община Савелия. Сначала мы учимся сливаться совершенными частями с ИВ Отцом. Потом – эталонными частями с Кут Хуми. А потом учимся сливаться базовыми частями между собой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Возлюби ближнего всеми частями своими, как самого себя. Потом в синтезе слияния в общине – мы сливаемся в ИВАС подразделения. Чтобы не было напряжения, будем отрабатывать личный консенсус у АИ Служащего. При этом останутся противоречия, но в любви друг к другу. И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за это будет отвечать Аватар Общества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>. Мы не знаем, что это – слиянность частями друг с другом. Этот процесс внутри у нас накоплен, но мы никогда не делали это физически. Шутка про слиянность с учениками разных глобусов в ашраме. Пример слиянности с групповым духом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23.40. Индивид при слиянии частей реагирует агрессивно, воспринимает как угрозу, срабатывает самосохранение. Только устойчивая личность может видеть, что это слиянность частей. Огнём Любви, огнём Константы. В вашей общине – огнём Генезиса. На первом этапе мы будем сливаться любовью, индивидуально. </w:t>
      </w:r>
      <w:r>
        <w:rPr>
          <w:rFonts w:eastAsia="Times New Roman" w:cs="Times New Roman" w:ascii="Times New Roman" w:hAnsi="Times New Roman"/>
          <w:b/>
          <w:bCs/>
          <w:color w:val="111111"/>
          <w:sz w:val="25"/>
          <w:szCs w:val="25"/>
          <w:shd w:fill="FFFFFF" w:val="clear"/>
          <w:lang w:eastAsia="ru-RU"/>
        </w:rPr>
        <w:t>Задача – постепенно взрастить в подразделениях общины Аватаров Синтеза, реализацией соответствующего процесса слияния частей в личном разнообразии команды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. При этом мы должны остаться в противоречиях, несогласии, но в любви, как Омеги Отца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5"/>
          <w:szCs w:val="25"/>
          <w:shd w:fill="FFFFFF" w:val="clear"/>
          <w:lang w:eastAsia="ru-RU"/>
        </w:rPr>
        <w:t>01:30:54-01:45:26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8.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5"/>
          <w:szCs w:val="25"/>
          <w:shd w:fill="FFFFFF" w:val="clear"/>
          <w:lang w:eastAsia="ru-RU"/>
        </w:rPr>
        <w:t>Первостяжание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Стяжание 16-ричной Личности ИВО Фа-ИВДИВО каждому из нас в развитии 16-ти Личных Компетенций физически. Стяжание Константы ИВО у Изначально Вышестоящего Служащего-творца синтез-физичности Изначально Вышестоящего Отца Фа-ИВДИВО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45.40. Очень ценное ещё в том, что Отец займётся творением нашей личности. Личность получила некую константность у Служащего для каждого. Сливаться частями между друг другом, было указано, что рано. Вы будете постепенно тренироваться у Кут Хуми, у Служащего-творца физичности и у Савелия. Сначала между друг другом, потом командой.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01.47.00. Какой из Аватаров подразделения ИВДИВО будет отвечать за горизонт работы со Служащим-творцом синтез-физичности? - Аватар Статуса. Служащий 22 сверху вниз, это деятельность по тематике этого синтеза. Следующий синтез – Аватар Творящего синтеза. Эта команда на следующий год – верхние 16 Аватаров пойдёт фиксация организаций, а на следующих Аватаров – межличностная работа в команде. </w:t>
      </w:r>
      <w:r>
        <w:rPr>
          <w:rFonts w:eastAsia="Times New Roman" w:cs="Times New Roman" w:ascii="Times New Roman" w:hAnsi="Times New Roman"/>
          <w:b/>
          <w:color w:val="111111"/>
          <w:sz w:val="25"/>
          <w:szCs w:val="25"/>
          <w:shd w:fill="FFFFFF" w:val="clear"/>
          <w:lang w:eastAsia="ru-RU"/>
        </w:rPr>
        <w:t>Ипостасный совет – фиксируется на главу Империи.</w:t>
      </w:r>
      <w:r>
        <w:rPr>
          <w:rFonts w:eastAsia="Times New Roman" w:cs="Times New Roman" w:ascii="Times New Roman" w:hAnsi="Times New Roman"/>
          <w:color w:val="111111"/>
          <w:sz w:val="25"/>
          <w:szCs w:val="25"/>
          <w:shd w:fill="FFFFFF" w:val="clear"/>
          <w:lang w:eastAsia="ru-RU"/>
        </w:rPr>
        <w:t xml:space="preserve"> Будет фиксироваться на следующий год – на Аватара Творящего синтеза. Будет перераспределение обязанностей на все 32 Аватарские должности. Все предыдущие 10 синтезов разрабатываются Аватарами до Аватара Иерархи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 xml:space="preserve">01:52:24 – 02:01:38.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5"/>
          <w:szCs w:val="25"/>
          <w:shd w:fill="FFFFFF" w:val="clear"/>
          <w:lang w:eastAsia="ru-RU"/>
        </w:rPr>
        <w:t>Практика 9. Итоговая.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5"/>
          <w:szCs w:val="25"/>
          <w:shd w:fill="FFFFFF" w:val="clear"/>
          <w:lang w:eastAsia="ru-RU"/>
        </w:rPr>
        <w:t>Первостяжание.</w:t>
      </w: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  <w:t> Стяжание 7-го Статуса Изначально Вышестоящего Отца в прямой реализации всех Компетенций данного Синтез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5"/>
          <w:szCs w:val="25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>Набор: Аватар Ивдивости ИВО 164 ИВДИВО-цельности, Волгоград, ИВАС Эдуарда Эмилии, Ипостась Марина Тальвик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 xml:space="preserve">Проверка: </w:t>
      </w:r>
      <w:r>
        <w:rPr>
          <w:rFonts w:cs="Times New Roman" w:ascii="Times New Roman" w:hAnsi="Times New Roman"/>
          <w:i/>
          <w:sz w:val="25"/>
          <w:szCs w:val="25"/>
        </w:rPr>
        <w:t>Аватар Ивдивости ИВО 1048496 ИЦ, 262064 ИВЦ, 65456 ВЦ, 16304 ВЦР, 182 ИВДИВО-Ц Ставрополь, ИВ АС Эдуарда Эмилии, Ипостась Раиса Пачина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Сдано ИВАС Кут Хуми: 10.01.2021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111111"/>
          <w:sz w:val="25"/>
          <w:szCs w:val="25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5"/>
          <w:szCs w:val="25"/>
          <w:shd w:fill="FFFFFF" w:val="clear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99. (11) Синтез. Изначально Вышестоящий Служащий-творец синтез-физичности Фа-ИВДИВО Метагалактики Изначально Вышестоящего Отца. Константный синтез Изначально Вышестоящего Отца. 7-й Статус Изначально Вышестоящего Отца. Синтез Статусов Человека Посвящённого Служащего Ипостаси Учителя Владыки Аватара Отца Изначально Вышестоящего Отца. Константа Изначально Вышестоящего Отца. Факультет Синтеза Константы Наука Константы Творение Части: Изначально Вышестоящий Служащий-творец синтез-физичности Фа-ИВДИВО Метагалактики Изначально Вышестоящего Отца 182 ИВДИВО-Ц Ставрополь, 16-17 01.2021 В. Сердюк.</w:t>
    </w:r>
  </w:p>
  <w:p>
    <w:pPr>
      <w:pStyle w:val="Style18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2:00Z</dcterms:created>
  <dc:creator>Пользователь</dc:creator>
  <dc:description/>
  <cp:keywords/>
  <dc:language>en-US</dc:language>
  <cp:lastModifiedBy>Раиса</cp:lastModifiedBy>
  <dcterms:modified xsi:type="dcterms:W3CDTF">2021-02-10T19:19:00Z</dcterms:modified>
  <cp:revision>30</cp:revision>
  <dc:subject/>
  <dc:title/>
</cp:coreProperties>
</file>